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УИД № 8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</w:rPr>
        <w:t>0037-01-2024-001569-1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Normal"/>
        <w:jc w:val="center"/>
        <w:rPr/>
      </w:pPr>
      <w:r>
        <w:rPr>
          <w:sz w:val="27"/>
          <w:szCs w:val="27"/>
        </w:rPr>
        <w:t>по делу № 5-749-1903/2024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sz w:val="27"/>
          <w:szCs w:val="27"/>
        </w:rPr>
        <w:t>10 июня 2024 года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3 </w:t>
      </w:r>
      <w:r>
        <w:rPr>
          <w:spacing w:val="-3"/>
          <w:sz w:val="27"/>
          <w:szCs w:val="27"/>
        </w:rPr>
        <w:t>Мегионского судебного района Ханты-Мансийского автономного округа</w:t>
      </w:r>
      <w:r>
        <w:rPr>
          <w:sz w:val="27"/>
          <w:szCs w:val="27"/>
        </w:rPr>
        <w:t xml:space="preserve"> - Югры </w:t>
      </w:r>
      <w:r>
        <w:rPr>
          <w:iCs/>
          <w:sz w:val="27"/>
          <w:szCs w:val="27"/>
        </w:rPr>
        <w:t>Ворошилова Анастасия Сергеевна</w:t>
      </w:r>
      <w:r>
        <w:rPr>
          <w:sz w:val="27"/>
          <w:szCs w:val="27"/>
        </w:rPr>
        <w:t>, рассмотрев дело об административном правонарушении в отношении Михалевой Елены Григорьевны, *, привлекаемой к административной ответственности по ч. 1 ст. 20.25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hanging="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гласно протоколу об административном правонарушении, Михалева Е.Г., 27.12.2023 г. в 00 час. 01 мин. находясь по адресу: *, не оплатила в срок, предусмотренный ст. 32.2 КоАП РФ, административный штраф в размере 2 000 рублей, назначенный постановлением о назначении административного наказания по делу об административном правонарушении № 90/16-22 от 31.08.2023 г., вступившим в законную силу 28.10.2023 г., чем нарушила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При составлении протокола об административном правонарушении Михалева Е.Г. ничего не пояснила, так как протокол был составлен в её отсутствие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сследовав материалы дела, мировой судья приходит к следующему.</w:t>
      </w:r>
    </w:p>
    <w:p>
      <w:pPr>
        <w:pStyle w:val="Normal"/>
        <w:autoSpaceDE w:val="false"/>
        <w:ind w:firstLine="720"/>
        <w:jc w:val="both"/>
        <w:rPr>
          <w:bCs/>
          <w:sz w:val="27"/>
          <w:szCs w:val="27"/>
        </w:rPr>
      </w:pPr>
      <w:r>
        <w:rPr>
          <w:sz w:val="27"/>
          <w:szCs w:val="27"/>
        </w:rPr>
        <w:t>В подтверждение совершения Михалевой Е.Г. административного правонарушения при вышеуказанных обстоятельствах мировому судье были представлены: протокол об административном правонарушении № 43 от 26.02.2024 г., согласно которому Михалева Е.Г. не оплатила в установленный законом срок штраф по постановлению о назначении административного наказания по делу об административном правонарушении № 90/16-22 от 31.08.2023 г.; копия постановления о назначении административного наказания по делу об административном правонарушении № 90/16-22 от 31.08.2023 г., которым Михалевой Е.Г. было назначено наказание в виде административного штрафа в размере 2 000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Из представленного должностным лицом отчета с официального сайта Почты России об отслеживании отправления с почтовым идентификатором 80085088693067 следует, что копия постановления об административном правонарушении №90/16-22 от 31.08.2023 г. была направлена Михалевой Е.Г. по адресу: ХМАО-Югра, г. Мегион, пгт. Высокий, ул. 7 мкр., д. 6, кв. 10. На этот же адрес Михалевой Е.Г. направлялось извещение о составлении протокола об административном правонарушении и не было получено последне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огласно ответу ОВМ ОМВД России по г. Мегиону от 03.06.2024 г., Михалева Е.Г. </w:t>
      </w:r>
      <w:r>
        <w:rPr>
          <w:bCs/>
          <w:sz w:val="27"/>
          <w:szCs w:val="27"/>
        </w:rPr>
        <w:t xml:space="preserve">с 31.07.2007 г. </w:t>
      </w:r>
      <w:r>
        <w:rPr>
          <w:sz w:val="27"/>
          <w:szCs w:val="27"/>
        </w:rPr>
        <w:t>значится зарегистрированной по месту жительства по адресу: Алтайский край, Алтайский район, с. Алтайское, ул. Заводская, д. 3. Сведения о её проживании по иному адресу отсутствуют. Из чего следует, что протокол об административном правонарушении от 26.02.2024 г. составлен в нарушение ч. 4.1 ст. 28.2 Кодекса Российской Федерации об административных правонарушениях, в отсутствие привлекаемого к административной ответственности лица, не извещенного надлежащим образом о времени и месте рассмотрения дела, что является существенным недостатком протокол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оответствии с пп. «З» п. 3 постановления Пленума Верховного Суда РФ от 24.03.2005 г. № 5, при определении территориальной подсудности дел об административных правонарушениях, объективная сторона которых выражается в бездействии в виде неисполнения установленной правовым актом обязанности, необходимо исходить из места жительства физического лица, в том числе индивидуального предпринимателя, места исполнения должностным лицом своих обязанностей либо места нахождения юридического лица, определяемого в соответствии со статьей 54 ГК РФ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ходе рассмотрения дела было установлено, что на момент истечения срока уплаты административного штрафа по вышеуказанному постановлению по делу об административном правонарушении Михалева Е.Г. проживала по адресу: Алтайский край, Алтайский район, с. Алтайское, ул. Заводская, д. 3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не обладает полномочиями по изменению существенных обстоятельств в описании события административного правонарушения, изложенного в протоколе об административном правонарушении, что исключает возможность вынесения обвинительного постановления с указанием места совершения административного правонарушения отличного от указанного в протоколе об административном правонаруш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Таким образом, мировой судья приходит к выводу об отсутствии в деянии Михалевой Е.Г., описанном в протоколе об административном правонарушении от 26.02.2024 г., состава административного правонарушения, предусмотренного ч. 1 ст. 20.25 Кодекса Российской Федерации об административных правонарушениях, поскольку последней при описанных обстоятельствах в указанном месте - по адресу: ХМАО-Югра, г. Мегион, пгт. Высокий, ул. 7 мкр., д. 6, кв. 10, данное деяние не совершалось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гласно п. 2 ч. 1 ст. 24.5 Кодекса Российской Федерации об административных правонарушениях производство по делу об административном правонарушении подлежит прекращению в связи с отсутствием состава административного правонару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. 1 ч. 1.1 ст. 29.9 Кодекса Российской Федерации об административных правонарушениях, при наличии обстоятельств, предусмотренных ст. 24.5 Кодекса Российской Федерации об административных правонарушениях,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 24.5, 29.9 Кодекса Российской Федерации об административных правонарушениях, мировой судь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>
          <w:bCs/>
          <w:sz w:val="27"/>
          <w:szCs w:val="27"/>
        </w:rPr>
        <w:t>Прекратить производство по делу об административном правонарушении, предусмотренном ч. 1 ст. 20.25 Кодекса Российской Федерации об административных правонарушениях в отношении Михалевой Елены Григорьевны по п. 1 ч. 1 ст. 24.5 Кодекса Российской Федерации об административных правонарушениях, в связи с отсутствием события административного правонарушения.</w:t>
      </w:r>
      <w:r>
        <w:rPr>
          <w:sz w:val="27"/>
          <w:szCs w:val="27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 может быть обжаловано в порядке и сроки, установленные ст.ст. 30.1, 30.2, 30.3 Кодекса Российской Федерации об административных правонарушениях, путем подачи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sz w:val="27"/>
          <w:szCs w:val="27"/>
          <w:u w:val="none"/>
        </w:rPr>
      </w:pPr>
      <w:r>
        <w:rPr>
          <w:b w:val="false"/>
          <w:bCs/>
          <w:sz w:val="27"/>
          <w:szCs w:val="27"/>
          <w:u w:val="none"/>
        </w:rPr>
      </w:r>
    </w:p>
    <w:p>
      <w:pPr>
        <w:pStyle w:val="31"/>
        <w:ind w:hanging="0"/>
        <w:rPr>
          <w:b w:val="false"/>
          <w:b w:val="false"/>
          <w:sz w:val="27"/>
          <w:szCs w:val="27"/>
          <w:u w:val="none"/>
        </w:rPr>
      </w:pPr>
      <w:r>
        <w:rPr>
          <w:b w:val="false"/>
          <w:sz w:val="27"/>
          <w:szCs w:val="27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sz w:val="27"/>
          <w:szCs w:val="27"/>
          <w:u w:val="none"/>
        </w:rPr>
        <w:t>Мегионского судебного района</w:t>
        <w:tab/>
        <w:tab/>
        <w:tab/>
        <w:tab/>
      </w:r>
      <w:r>
        <w:rPr>
          <w:b w:val="false"/>
          <w:spacing w:val="-3"/>
          <w:sz w:val="27"/>
          <w:szCs w:val="27"/>
          <w:u w:val="none"/>
        </w:rPr>
        <w:tab/>
        <w:t xml:space="preserve">     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spacing w:val="-3"/>
          <w:sz w:val="22"/>
          <w:szCs w:val="22"/>
          <w:u w:val="none"/>
        </w:rPr>
      </w:pPr>
      <w:r>
        <w:rPr>
          <w:b w:val="false"/>
          <w:spacing w:val="-3"/>
          <w:sz w:val="22"/>
          <w:szCs w:val="22"/>
          <w:u w:val="none"/>
        </w:rPr>
      </w:r>
    </w:p>
    <w:p>
      <w:pPr>
        <w:pStyle w:val="Style15"/>
        <w:rPr>
          <w:rFonts w:ascii="Times New Roman" w:hAnsi="Times New Roman" w:cs="Times New Roman"/>
          <w:b/>
          <w:b/>
          <w:spacing w:val="-3"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spacing w:val="-3"/>
          <w:sz w:val="20"/>
          <w:szCs w:val="20"/>
          <w:u w:val="none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кретарь судебного участка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ппарата мирового судьи____________________ Т.С. Надымова </w:t>
      </w:r>
    </w:p>
    <w:p>
      <w:pPr>
        <w:pStyle w:val="Normal"/>
        <w:rPr/>
      </w:pPr>
      <w:r>
        <w:rPr/>
        <w:t>10 июня 2024 год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